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АЛЕКСЕЕВСКИЙ ДЕТСКИЙ САД «СКАЗКА»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АЛЕКСЕЕВСКОГО МУНИЦИПАЛЬНОГО РАЙОНА ВОЛГОГРАДСКОЙ ОБЛАСТИ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(МБДОУ АЛЕКСЕЕВСКИЙ ДЕТСКИЙ САД «СКАЗКА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писок детей разновозрастной группы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от 1 года до 5 лет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спитатели: Кубракова Светлана Олего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4"/>
        </w:rPr>
        <w:tab/>
        <w:tab/>
        <w:t xml:space="preserve">    Денисова Анна Алексе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мощник воспитателя: Арчакова Ольга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850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095"/>
        <w:gridCol w:w="1559"/>
      </w:tblGrid>
      <w:tr>
        <w:trPr>
          <w:trHeight w:val="6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чаков Яро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Вероник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202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ерезнев Андре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7.07.202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 Мар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ьянова Кир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 Ма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2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зловцева Анастас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2.08.202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моро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н Артём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2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утыга Мария Конста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2.10.202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егчило Дарь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.05.202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Вероник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мова Ева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2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ко Алена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кофьева Эми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4.06.202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Матв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02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А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енко Гордей Федо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.202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 Денис Семёнович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ливкова Соф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05.05.202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жиева Бонухон Жалолбек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.202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Варвар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 Анна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а Виктория Ант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9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Ксения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2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хонин Марк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 Александр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4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 Мила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.2020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88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Чернышёв Тимофей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11.08.202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07:00Z</dcterms:created>
  <dc:creator>Professional</dc:creator>
  <dc:description/>
  <cp:keywords/>
  <dc:language>en-US</dc:language>
  <cp:lastModifiedBy>админ</cp:lastModifiedBy>
  <cp:lastPrinted>2024-08-12T09:14:00Z</cp:lastPrinted>
  <dcterms:modified xsi:type="dcterms:W3CDTF">2024-12-27T10:49:00Z</dcterms:modified>
  <cp:revision>5</cp:revision>
  <dc:subject/>
  <dc:title/>
</cp:coreProperties>
</file>